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униципального образова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 июля  2018 года № 450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</w:rPr>
        <w:t>ПРОЕКТ ДОГОВОРА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«____» __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_______________________________________</w:t>
      </w:r>
      <w:r>
        <w:rPr/>
        <w:t xml:space="preserve">,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оссийской Федерации от 22.07.2002 года  № 549, на основании протокола _____________________________ от «____» ____________20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- гидротехническое сооружение пруда, назначение: гидротехническое, протяженность лит. </w:t>
      </w:r>
      <w:r>
        <w:rPr>
          <w:lang w:val="en-US"/>
        </w:rPr>
        <w:t>I</w:t>
      </w:r>
      <w:r>
        <w:rPr/>
        <w:t xml:space="preserve"> – водовыпуски 21 пог. м, лит. </w:t>
      </w:r>
      <w:r>
        <w:rPr>
          <w:lang w:val="en-US"/>
        </w:rPr>
        <w:t>II</w:t>
      </w:r>
      <w:r>
        <w:rPr/>
        <w:t xml:space="preserve"> – лоток 26,1 пог. м,  лит. </w:t>
      </w:r>
      <w:r>
        <w:rPr>
          <w:lang w:val="en-US"/>
        </w:rPr>
        <w:t>III</w:t>
      </w:r>
      <w:r>
        <w:rPr/>
        <w:t xml:space="preserve"> – крепление откосов, площадь 2788,9 кв. м, лит. </w:t>
      </w:r>
      <w:r>
        <w:rPr>
          <w:lang w:val="en-US"/>
        </w:rPr>
        <w:t>IV</w:t>
      </w:r>
      <w:r>
        <w:rPr/>
        <w:t xml:space="preserve"> – плотина 362,8 пог. м, лит. </w:t>
      </w:r>
      <w:r>
        <w:rPr>
          <w:lang w:val="en-US"/>
        </w:rPr>
        <w:t>V</w:t>
      </w:r>
      <w:r>
        <w:rPr/>
        <w:t xml:space="preserve"> – донный слив 37,9 пог. м, инв. № 9296, ли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, адрес  объекта: Удмуртская Республика, Можгинский район, д. Кинеусь,  в 280 м на юго-восток от жилого дома УР, Можгинский район, д. Кинеусь, ул. Кинеусская, 20, кадастровый номер 18:17:000000:1071;</w:t>
      </w:r>
    </w:p>
    <w:p>
      <w:pPr>
        <w:pStyle w:val="Normal"/>
        <w:ind w:firstLine="360"/>
        <w:jc w:val="both"/>
        <w:rPr/>
      </w:pPr>
      <w:r>
        <w:rPr/>
        <w:t>- оросительная сеть орошаемого участка мелиоративной системы «Кинеусь», назначение: сооружения ирригационных и мелиоративных систем, протяженность 7585 м, кадастровый номер 18:17:134001:1862; именуемые в дальнейшем «Имущество» на условиях, определенных при продаже без объявления цены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02 сентя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9/2010-653,  выпиской из Единого государственного реестра недвижимости об основных характеристиках и зарегистрированных правах на объект недвижимости от 18 апреля 2017 года, государственная регистрация права № 18:17:134001:1862-18/009/2017-2 от 18 апреля 2017 г.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3. Установлен публичный сервитут в виде обязанности собственника допускать ограниченное использование приватизированного муниципального имущества иными лицами, а именно обеспечения беспрепятственного доступа, прохода, проезда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1.4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   </w:t>
      </w:r>
      <w:r>
        <w:rPr/>
        <w:t xml:space="preserve">2.1. В соответствии с Протоколом ___________________________________стоимость приобретаемого Покупателем Имущества составляет______________________________ (______________________________) руб., в том числе НДС _____________ руб. </w:t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</w:rPr>
      </w:pPr>
      <w:r>
        <w:rPr/>
        <w:t xml:space="preserve">   </w:t>
      </w:r>
      <w:r>
        <w:rPr/>
        <w:tab/>
        <w:t xml:space="preserve">   2.3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</w:rPr>
        <w:t>указание на п. 2.3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, чем через тридцать календарных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9:00Z</dcterms:created>
  <dc:creator>User</dc:creator>
  <dc:description/>
  <cp:keywords/>
  <dc:language>en-US</dc:language>
  <cp:lastModifiedBy>User</cp:lastModifiedBy>
  <cp:lastPrinted>2018-07-04T14:00:00Z</cp:lastPrinted>
  <dcterms:modified xsi:type="dcterms:W3CDTF">2018-07-04T10:00:00Z</dcterms:modified>
  <cp:revision>26</cp:revision>
  <dc:subject/>
  <dc:title>ДОГОВОР № _____________</dc:title>
</cp:coreProperties>
</file>